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sz w:val="28"/>
        </w:rPr>
      </w:pPr>
      <w:r>
        <w:rPr>
          <w:rFonts w:eastAsia="方正书宋简体" w:ascii="方正书宋简体" w:hAnsi="方正书宋简体"/>
          <w:sz w:val="28"/>
        </w:rPr>
      </w:r>
    </w:p>
    <w:p>
      <w:pPr>
        <w:pStyle w:val="Normal"/>
        <w:spacing w:lineRule="exact" w:line="320"/>
        <w:jc w:val="center"/>
        <w:rPr>
          <w:rFonts w:ascii="方正黑体简体" w:hAnsi="方正黑体简体" w:eastAsia="方正黑体简体"/>
          <w:sz w:val="28"/>
        </w:rPr>
      </w:pPr>
      <w:r>
        <w:rPr>
          <w:rFonts w:ascii="方正黑体简体" w:hAnsi="方正黑体简体" w:eastAsia="方正黑体简体"/>
          <w:sz w:val="28"/>
        </w:rPr>
        <w:t>长江证券有限责任公司等证券公司新增加</w:t>
      </w:r>
    </w:p>
    <w:p>
      <w:pPr>
        <w:pStyle w:val="Normal"/>
        <w:spacing w:lineRule="exact" w:line="320"/>
        <w:jc w:val="center"/>
        <w:rPr>
          <w:rFonts w:ascii="方正黑体简体" w:hAnsi="方正黑体简体" w:eastAsia="方正黑体简体"/>
          <w:sz w:val="28"/>
        </w:rPr>
      </w:pPr>
      <w:r>
        <w:rPr>
          <w:rFonts w:ascii="方正黑体简体" w:hAnsi="方正黑体简体" w:eastAsia="方正黑体简体"/>
          <w:sz w:val="28"/>
        </w:rPr>
        <w:t>和更名汇总纳税分支机构名单</w:t>
      </w:r>
    </w:p>
    <w:p>
      <w:pPr>
        <w:pStyle w:val="Normal"/>
        <w:spacing w:lineRule="exact" w:line="320"/>
        <w:ind w:firstLine="420"/>
        <w:rPr>
          <w:rFonts w:ascii="方正书宋简体" w:hAnsi="方正书宋简体" w:eastAsia="方正书宋简体"/>
          <w:sz w:val="28"/>
        </w:rPr>
      </w:pPr>
      <w:r>
        <w:rPr>
          <w:rFonts w:eastAsia="方正书宋简体" w:ascii="方正书宋简体" w:hAnsi="方正书宋简体"/>
          <w:sz w:val="28"/>
        </w:rPr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长江证券有限责任公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264"/>
        <w:gridCol w:w="3522"/>
      </w:tblGrid>
      <w:tr>
        <w:trPr>
          <w:tblHeader w:val="true"/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Cs w:val="20"/>
              </w:rPr>
              <w:t>序号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新设分支机构名称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武汉珞瑜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湖北省武汉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郑州政七街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河南省郑州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成都十二桥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四川省成都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成都锣锅巷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四川省成都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重庆打铜街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重庆市渝中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乌鲁木齐解放北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新疆维吾尔自治区乌鲁木齐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红岭中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市罗湖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深南中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市福田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华侨城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市南山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后海大道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市南山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广州天河北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广东省广州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厦门鹭江道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福建省厦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厦门湖滨东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福建省厦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曲阳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市虹口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金陵东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市黄浦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浦东大道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市浦东新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天钥桥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市徐汇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杭州建国中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浙江省杭州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新源西里东街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市朝阳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万泉河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市海淀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青岛台东一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青岛市市北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大连黄河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大连市沙河口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沈阳三好街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辽宁省沈阳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齐齐哈尔市府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黑龙江省齐齐哈尔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大庆东风路证券营业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黑龙江省大庆市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联合证券有限责任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2735"/>
        <w:gridCol w:w="2633"/>
        <w:gridCol w:w="2330"/>
      </w:tblGrid>
      <w:tr>
        <w:trPr>
          <w:trHeight w:val="24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Cs w:val="20"/>
              </w:rPr>
              <w:t>序号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原分支机构名称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更名后分支机构名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哈尔滨新阳路证券营业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合肥长江东路证券营业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安徽省合肥市</w:t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成都人民中路证券营业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杭州庆春路证券营业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浙江省杭州市</w:t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上海厦门路证券营业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上海夏碧路证券营业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市浦东新区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兴业证券股份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099"/>
        <w:gridCol w:w="3559"/>
      </w:tblGrid>
      <w:tr>
        <w:trPr>
          <w:trHeight w:val="2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Cs w:val="20"/>
              </w:rPr>
              <w:t>序号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新设分支机构名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梅花路证券营业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上海市浦东新区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书宋简体" w:hAnsi="方正书宋简体" w:eastAsia="方正书宋简体" w:cs="Times New Roman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德邦证券有限责任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4153"/>
        <w:gridCol w:w="3497"/>
      </w:tblGrid>
      <w:tr>
        <w:trPr>
          <w:trHeight w:val="24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Cs w:val="20"/>
              </w:rPr>
              <w:t>序号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新设分支机构名称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宣武门西大街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市宣武区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巨田证券股份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2875"/>
        <w:gridCol w:w="3195"/>
        <w:gridCol w:w="1597"/>
      </w:tblGrid>
      <w:tr>
        <w:trPr>
          <w:trHeight w:val="24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Cs w:val="20"/>
              </w:rPr>
              <w:t>序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原分支机构名称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更名后分支机构名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第二证券营业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东三环北路证券营业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市朝阳区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东海证券有限责任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4153"/>
        <w:gridCol w:w="3497"/>
      </w:tblGrid>
      <w:tr>
        <w:trPr>
          <w:tblHeader w:val="true"/>
          <w:trHeight w:val="24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Cs w:val="20"/>
              </w:rPr>
              <w:t>序号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新设分支机构名称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长沙韶山北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湖南省长沙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青岛闽江二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青岛市市南区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南京中山南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江苏省南京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洛阳华山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河南省洛阳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洛阳凯旋西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河南省洛阳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洛阳南昌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河南省洛阳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洛阳胜利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河南省洛阳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洛阳中州东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河南省洛阳市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金元证券有限责任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4153"/>
        <w:gridCol w:w="3497"/>
      </w:tblGrid>
      <w:tr>
        <w:trPr>
          <w:trHeight w:val="24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序号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新设分支机构名称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长沙城南中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湖南省长沙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南京广州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江苏省南京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西安和平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陕西省西安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宁波大沙泥街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浙江省宁波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南通青年中路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江苏省南通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州中山大道道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东省广州市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中山中兴道证券营业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jc w:val="both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东省中山市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民生证券有限责任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2950"/>
        <w:gridCol w:w="2843"/>
        <w:gridCol w:w="1858"/>
      </w:tblGrid>
      <w:tr>
        <w:trPr>
          <w:trHeight w:val="24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Cs w:val="20"/>
              </w:rPr>
              <w:t>序号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原分支机构名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更名后分支机构名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深圳福华路证券营业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深圳深南中路证券营业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深圳市福田区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周口七一路证券营业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周口八一路证券营业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河南省周口市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招商证券股份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4106"/>
        <w:gridCol w:w="3484"/>
      </w:tblGrid>
      <w:tr>
        <w:trPr>
          <w:tblHeader w:val="true"/>
          <w:trHeight w:val="2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 w:cs="宋体;SimSun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Cs w:val="24"/>
              </w:rPr>
              <w:t>序号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</w:rPr>
              <w:t>新设分支机构名称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cs="宋体;SimSun" w:eastAsia="方正黑体简体"/>
                <w:sz w:val="18"/>
              </w:rPr>
              <w:t>地址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北京北三环东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朝阳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北京德胜门东滨河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西城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北京车公庄西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海淀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北京光明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崇文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北京知春东里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海淀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北京新街口外大街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西城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北京安定门内大街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东城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北京颐和园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海淀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天津四平西道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天津市和平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上海浦东大道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上海市浦东新区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杭州古翠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浙江省杭州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苏州干将西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江苏省苏州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福州群众东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福建省福州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西安友谊东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陕西省西安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成都西一环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四川省成都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武汉徐东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湖北省武汉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南宁古城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西壮族自治区南宁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桂林西凤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西壮族自治区桂林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玉林教育中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西壮族自治区玉林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柳州连塘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西壮族自治区柳州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sz w:val="18"/>
              </w:rPr>
              <w:t>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仿宋_GB2312"/>
                <w:sz w:val="18"/>
              </w:rPr>
            </w:pPr>
            <w:r>
              <w:rPr>
                <w:rFonts w:ascii="方正书宋简体" w:hAnsi="方正书宋简体" w:cs="仿宋_GB2312" w:eastAsia="方正书宋简体"/>
                <w:sz w:val="18"/>
              </w:rPr>
              <w:t>深圳彩田南路证券营业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深圳市福田区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中原证券股份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2950"/>
        <w:gridCol w:w="2843"/>
        <w:gridCol w:w="1858"/>
      </w:tblGrid>
      <w:tr>
        <w:trPr>
          <w:trHeight w:val="24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Cs w:val="20"/>
              </w:rPr>
              <w:t>序号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原分支机构名称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更名后分支机构名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九仙桥路证券营业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酒仙桥路证券营业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北京市朝阳区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序号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新设分支机构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  <w:szCs w:val="20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 xml:space="preserve"> </w:t>
            </w: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址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周口中州路路证券营业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河南省周口市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开封中山路证券营业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河南省开封市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eastAsia="方正书宋简体" w:ascii="方正书宋简体" w:hAnsi="方正书宋简体"/>
                <w:sz w:val="18"/>
                <w:szCs w:val="20"/>
              </w:rPr>
              <w:t>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信阳胜利南路证券营业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  <w:szCs w:val="20"/>
              </w:rPr>
            </w:pPr>
            <w:r>
              <w:rPr>
                <w:rFonts w:ascii="方正书宋简体" w:hAnsi="方正书宋简体" w:eastAsia="方正书宋简体"/>
                <w:sz w:val="18"/>
                <w:szCs w:val="20"/>
              </w:rPr>
              <w:t>河南省信阳市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华泰证券有限责任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4153"/>
        <w:gridCol w:w="3376"/>
      </w:tblGrid>
      <w:tr>
        <w:trPr>
          <w:tblHeader w:val="true"/>
          <w:trHeight w:val="2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szCs w:val="24"/>
              </w:rPr>
              <w:t>序号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</w:rPr>
              <w:t>新设分支机构名称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</w:rPr>
              <w:t>地址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北京和平里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北京市东城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北京莲花池东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北京市西城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哈尔滨大成街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黑龙江省哈尔滨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长春同志街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吉林省长春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沈阳南五马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辽宁省沈阳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大连白山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辽宁省大连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营口体育馆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辽宁省营口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天津白堤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天津市南开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天津勤俭道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天津市红桥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包头东河区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内蒙古自治区包头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银川解放东街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宁夏回族自治区银川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西安文艺北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陕西省西安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西安和平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陕西省西安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成都南一环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四川省成都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重庆大渡口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重庆市大渡口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石家庄自强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河北省石家庄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青岛宁夏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青岛市市南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郑州东明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河南省郑州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郑州经三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河南省郑州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合肥青阳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安徽省合肥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南京瑞金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江苏省南京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安龙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市长宁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常德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市静安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瑞金一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市卢湾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新闸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市静安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武汉彭刘扬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武汉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武汉江汉二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武汉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武汉青山和平大道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武汉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恩施舞阳大街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恩施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黄冈西湖一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黄冈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荆州北京中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荆州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孝感长征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孝感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宜昌滨湖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宜昌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当阳子龙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北省当阳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长沙城南中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南省长沙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岳阳五里牌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湖南省岳阳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南昌井冈山大道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江西省南昌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宁波西河街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宁波市海曙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福州六一南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福建省福州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梧州碟山二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广西壮族自治区梧州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广州体育东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广东省广州市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深圳益田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深圳市福田区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海口龙华路证券营业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海南省海口市</w:t>
            </w:r>
          </w:p>
        </w:tc>
      </w:tr>
    </w:tbl>
    <w:p>
      <w:pPr>
        <w:pStyle w:val="Web"/>
        <w:spacing w:before="0" w:after="0"/>
        <w:jc w:val="both"/>
        <w:rPr>
          <w:rStyle w:val="StrongEmphasis"/>
          <w:rFonts w:ascii="方正黑体简体" w:hAnsi="方正黑体简体" w:eastAsia="方正黑体简体" w:cs="Times New Roman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ascii="方正黑体简体" w:hAnsi="方正黑体简体" w:cs="Times New Roman" w:eastAsia="方正黑体简体"/>
          <w:b/>
          <w:bCs/>
          <w:sz w:val="18"/>
          <w:szCs w:val="21"/>
        </w:rPr>
        <w:t>东方证券股份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2743"/>
        <w:gridCol w:w="2500"/>
        <w:gridCol w:w="2500"/>
      </w:tblGrid>
      <w:tr>
        <w:trPr>
          <w:tblHeader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" w:hAnsi="方正黑体简体" w:eastAsia="方正黑体简体"/>
                <w:bCs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szCs w:val="24"/>
              </w:rPr>
              <w:t>序号</w:t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</w:rPr>
              <w:t>新设分支机构名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</w:rPr>
              <w:t>地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上海张扬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上海市浦东新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上海赤峰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上海市赤峰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天津西康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天津市和平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沈阳地区营业部会计核算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辽宁省沈阳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明故宫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江苏省南京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汕头榕江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东省汕头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7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深圳红荔西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深圳市福田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8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武汉二七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湖北省武汉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9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桂林中山中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西壮族自治区桂林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0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南宁建政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西壮族自治区南宁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海北部湾西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西壮族自治区北海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杭州环城北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浙江省杭州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州黄埔大道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广东省广州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霄云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北京市朝阳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长春同志街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吉林省长春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Arial Unicode MS;Arial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原分支机构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更名后分支机构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sz w:val="18"/>
              </w:rPr>
            </w:pPr>
            <w:r>
              <w:rPr>
                <w:rFonts w:ascii="方正黑体简体" w:hAnsi="方正黑体简体" w:eastAsia="方正黑体简体"/>
                <w:bCs/>
                <w:sz w:val="18"/>
                <w:szCs w:val="20"/>
              </w:rPr>
              <w:t>地 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抚顺新华大街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苏州临顿路证券营业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sz w:val="18"/>
              </w:rPr>
              <w:t>江苏省苏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简体" w:hAnsi="方正仿宋简体" w:eastAsia="方正仿宋简体"/>
      <w:sz w:val="24"/>
    </w:rPr>
  </w:style>
  <w:style w:type="character" w:styleId="WW8Num15z0">
    <w:name w:val="WW8Num15z0"/>
    <w:qFormat/>
    <w:rPr>
      <w:rFonts w:ascii="方正仿宋简体" w:hAnsi="方正仿宋简体" w:eastAsia="方正仿宋简体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" w:hAnsi="方正仿宋简体" w:eastAsia="方正仿宋简体"/>
      <w:sz w:val="24"/>
    </w:rPr>
  </w:style>
  <w:style w:type="character" w:styleId="WW8Num18z0">
    <w:name w:val="WW8Num18z0"/>
    <w:qFormat/>
    <w:rPr>
      <w:rFonts w:ascii="方正仿宋简体" w:hAnsi="方正仿宋简体" w:eastAsia="方正仿宋简体"/>
      <w:sz w:val="24"/>
    </w:rPr>
  </w:style>
  <w:style w:type="character" w:styleId="WW8Num19z0">
    <w:name w:val="WW8Num19z0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方正仿宋简体" w:hAnsi="方正仿宋简体" w:eastAsia="方正仿宋简体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方正仿宋简体" w:hAnsi="方正仿宋简体" w:eastAsia="方正仿宋简体"/>
      <w:sz w:val="24"/>
    </w:rPr>
  </w:style>
  <w:style w:type="character" w:styleId="WW8Num30z0">
    <w:name w:val="WW8Num30z0"/>
    <w:qFormat/>
    <w:rPr>
      <w:rFonts w:ascii="方正仿宋简体" w:hAnsi="方正仿宋简体" w:eastAsia="方正仿宋简体"/>
      <w:sz w:val="24"/>
    </w:rPr>
  </w:style>
  <w:style w:type="character" w:styleId="WW8Num31z0">
    <w:name w:val="WW8Num31z0"/>
    <w:qFormat/>
    <w:rPr>
      <w:rFonts w:ascii="方正仿宋简体" w:hAnsi="方正仿宋简体" w:eastAsia="方正仿宋简体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方正仿宋简体" w:hAnsi="方正仿宋简体" w:eastAsia="方正仿宋简体"/>
      <w:sz w:val="24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31:00Z</dcterms:created>
  <dc:creator>Lenovo User</dc:creator>
  <dc:description/>
  <dc:language>en-US</dc:language>
  <cp:lastModifiedBy>Lenovo User</cp:lastModifiedBy>
  <dcterms:modified xsi:type="dcterms:W3CDTF">2007-06-06T02:31:00Z</dcterms:modified>
  <cp:revision>2</cp:revision>
  <dc:subject/>
  <dc:title/>
</cp:coreProperties>
</file>